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1034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BỘ...............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HI BỘ </w:t>
            </w:r>
            <w:r>
              <w:rPr>
                <w:sz w:val="28"/>
                <w:szCs w:val="28"/>
                <w:lang w:val="nl-NL"/>
              </w:rPr>
              <w:t>...........................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ĐẢNG CỘNG SẢN VIỆT NAM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16"/>
                <w:szCs w:val="16"/>
                <w:u w:val="single"/>
                <w:lang w:val="nl-NL"/>
              </w:rPr>
            </w:pPr>
            <w:r>
              <w:rPr>
                <w:b/>
                <w:i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à Nội, ngày     tháng     năm 201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ÁO CÁO KẾT QUẢ</w:t>
      </w:r>
    </w:p>
    <w:p>
      <w:pPr>
        <w:pStyle w:val="Normal"/>
        <w:spacing w:lineRule="auto" w:line="288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ánh giá phân loại chất lượng đảng viên năm 2016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1"/>
        <w:gridCol w:w="1276"/>
        <w:gridCol w:w="12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CHỈ TIÊ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 s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ỷ l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Đảng viên có đến thời điểm đánh giá chất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được miễn đánh giá chất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Nguyễn Văn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chưa được đánh giá chất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Văn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đã được đánh giá chất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Phân tích kết quả đảng viên đã được đánh giá chất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A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Đảng viên hoàn thành xuất sắc nhiệm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%B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Nguyễn Văn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B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Đảng viên hoàn thành tốt nhiệm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Văn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C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Đảng viên hoàn thành nhiệm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ưa tận tụy với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Văn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òn có hạn chế trong công tác, sinh hoạt đảng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Văn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 bí thư cấp ủy, người đứng đầu cơ quan, đơn vị chưa hoàn thành nhiệm vụ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Văn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Đảng viên vi phạm tư cách hoặc không hoàn thành nhiệm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ị thi hành kỷ luật của Đảng, cơ quan, đoàn thể  trong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Văn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 kiểm điểm phát hiện vi phạm tư cách đảng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Văn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ơ quan quản lý, chi bộ đánh giá không hoàn thành nhiệm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Văn 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ông chấp hành sự phân công, gây mất đoàn kết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Văn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6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ƯỜI LẬP BIỂU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/M ĐẢNG BỘ(CHI BỘ)</w:t>
            </w:r>
            <w:r>
              <w:rPr>
                <w:sz w:val="28"/>
                <w:szCs w:val="28"/>
                <w:lang w:val="nl-NL"/>
              </w:rPr>
              <w:t>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Mẫu 04-H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Mẫu 04-H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3:00Z</dcterms:created>
  <dc:creator>User</dc:creator>
  <dc:description/>
  <cp:keywords/>
  <dc:language>en-US</dc:language>
  <cp:lastModifiedBy>quyty</cp:lastModifiedBy>
  <cp:lastPrinted>2016-11-21T16:49:00Z</cp:lastPrinted>
  <dcterms:modified xsi:type="dcterms:W3CDTF">2016-11-21T09:54:00Z</dcterms:modified>
  <cp:revision>12</cp:revision>
  <dc:subject/>
  <dc:title>ĐẢNG BỘ BỘ TƯ PHÁP</dc:title>
</cp:coreProperties>
</file>